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  <w:gridCol w:w="4961"/>
        <w:gridCol w:w="141"/>
      </w:tblGrid>
      <w:tr>
        <w:trPr>
          <w:trHeight w:val="438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ру социальных отношений Челяби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.В. Бутори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 гр.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(фамилия,имя,отчество без сокращени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аспорт гражданина РФ: серия__________№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дан«_______»___________________г.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</w:t>
            </w:r>
            <w:r>
              <w:rPr>
                <w:rFonts w:ascii="Times New Roman" w:hAnsi="Times New Roman"/>
                <w:color w:val="000000"/>
                <w:sz w:val="16"/>
                <w:szCs w:val="20"/>
              </w:rPr>
              <w:t xml:space="preserve"> (наименование органа, выдавшего документ, да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регистрированной (ого) по адресу:___________________ 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ктически проживающей (ого) по адресу: 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лефон___________________________________________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ление о предоставлении компенсации расходов, связанных с оздоровлением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билитацией ребенка-инвали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21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шу перечислить денежные средства в рамках компенсации расходов, связанных с оздоровлением и реабилитацией ребенка-инвалида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в 20____ году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(Ф.И.О. ребенка-инвалида, год рожд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размере______________(_________________________________________) рублей, ___ копе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18"/>
                <w:szCs w:val="24"/>
              </w:rPr>
              <w:t>(цифрами)                                                                                        (прописью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бан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отором открыт лицевой счет: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ПП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четный счет банка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.счет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К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цевой счет получателя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836"/>
              <w:rPr/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компенсации расходов, связанных с оздоровлением и реабилитацией ребенка-инвали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836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836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836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ись______________________________                                                                          «____»_________________20_____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4</Words>
  <Characters>2370</Characters>
  <CharactersWithSpaces>2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0:00Z</dcterms:created>
  <dc:creator>FastReport 3.0 http://www.fast-report.com</dc:creator>
  <dc:description/>
  <dc:language>en-US</dc:language>
  <cp:lastModifiedBy/>
  <cp:lastPrinted>2021-03-29T16:14:00Z</cp:lastPrinted>
  <dcterms:modified xsi:type="dcterms:W3CDTF">2021-04-20T14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